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667447580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1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SASTAVNI DIO „</w:t>
            </w:r>
            <w:r>
              <w:rPr>
                <w:b/>
                <w:sz w:val="28"/>
                <w:szCs w:val="28"/>
              </w:rPr>
              <w:t>POTICAJA</w:t>
            </w:r>
            <w:r>
              <w:rPr>
                <w:sz w:val="28"/>
                <w:szCs w:val="28"/>
              </w:rPr>
              <w:t xml:space="preserve"> 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1.GODINU“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4140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32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27_408320305"/>
            <w:bookmarkStart w:id="1" w:name="__Fieldmark__27_408320305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nagrada za životno djelo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28_408320305"/>
            <w:bookmarkStart w:id="3" w:name="__Fieldmark__28_408320305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29_408320305"/>
            <w:bookmarkStart w:id="5" w:name="__Fieldmark__29_408320305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30_408320305"/>
            <w:bookmarkStart w:id="7" w:name="__Fieldmark__30_408320305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31_408320305"/>
            <w:bookmarkStart w:id="9" w:name="__Fieldmark__31_408320305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. godišnja nagrada za popularizaciju i promidžbu znanosti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32_408320305"/>
            <w:bookmarkStart w:id="11" w:name="__Fieldmark__32_408320305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. godišnja nagrada znanstvenim novacima/mladim znanstvenici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9"/>
      </w:tblGrid>
      <w:tr>
        <w:trPr>
          <w:trHeight w:val="664" w:hRule="exact"/>
          <w:cantSplit w:val="true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477" w:hRule="exact"/>
          <w:cantSplit w:val="true"/>
        </w:trPr>
        <w:tc>
          <w:tcPr>
            <w:tcW w:w="10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385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87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označiti u kvadratiću ispred predlaga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638"/>
        <w:gridCol w:w="7568"/>
        <w:gridCol w:w="11"/>
      </w:tblGrid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37_408320305"/>
            <w:bookmarkStart w:id="13" w:name="__Fieldmark__37_408320305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</w:tr>
      <w:tr>
        <w:trPr>
          <w:trHeight w:val="528" w:hRule="exact"/>
          <w:cantSplit w:val="true"/>
        </w:trPr>
        <w:tc>
          <w:tcPr>
            <w:tcW w:w="2281" w:type="dxa"/>
            <w:gridSpan w:val="2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39_408320305"/>
            <w:bookmarkStart w:id="15" w:name="__Fieldmark__39_408320305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znanstveni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9"/>
        <w:gridCol w:w="4502"/>
        <w:gridCol w:w="1448"/>
      </w:tblGrid>
      <w:tr>
        <w:trPr>
          <w:trHeight w:val="284" w:hRule="exact"/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 predstavnika predlagatelja</w:t>
            </w:r>
          </w:p>
        </w:tc>
        <w:tc>
          <w:tcPr>
            <w:tcW w:w="45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i obrazac „Poticaj za pokretanje postupka za podjelu državnih nagrada za znanost za 2021. godinu“ dostavlja se uz svu ostalu dokumentaciju na adresu Ministarstva znanosti i obrazovanja, Donje Svetice 38, 10 000 Zagreb., </w:t>
      </w:r>
      <w:r>
        <w:rPr>
          <w:b/>
          <w:sz w:val="20"/>
          <w:u w:val="single"/>
        </w:rPr>
        <w:t>uz obveznu naznaku znanstvenog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b/>
          <w:sz w:val="20"/>
        </w:rPr>
        <w:t>Uz obrazac „Poticaj za pokretanje postupka za podjelu državnih nagrada za znanost za 2021. godinu“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trebno je dostaviti </w:t>
      </w:r>
      <w:r>
        <w:rPr>
          <w:b/>
          <w:sz w:val="20"/>
        </w:rPr>
        <w:t>u tri (3) zasebna kompleta priloge prema redoslijedu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brazac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Životopis predloženika (za kategorije godišnje nagrade za znanost, popularizacije i promidžbe i za znanstvene novake/mlade znanstveni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Odluku tijela ustanove o pokretanju postupka za podjelu nagrade – ukoliko je predlagatelj Ust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 xml:space="preserve">Za kandidaturu znanstvenog novaka/mladog znanstvenika neizostavno se mora dostaviti izjava voditelja o udjelu </w:t>
      </w:r>
      <w:r>
        <w:rPr>
          <w:sz w:val="20"/>
        </w:rPr>
        <w:t>novaka</w:t>
      </w:r>
      <w:r>
        <w:rPr>
          <w:sz w:val="20"/>
          <w:szCs w:val="20"/>
        </w:rPr>
        <w:t>/mladog znanstvenika</w:t>
      </w:r>
      <w:r>
        <w:rPr>
          <w:sz w:val="20"/>
        </w:rPr>
        <w:t xml:space="preserve"> </w:t>
      </w:r>
      <w:r>
        <w:rPr>
          <w:sz w:val="20"/>
          <w:u w:val="single"/>
        </w:rPr>
        <w:t>u izradi rada pri čemu novak/mladi znanstvenik ne mora biti prvi autor – točka P. Priloga 1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„Obrazac 2.“ te dokumentaciju pod točkom 2. Životopis predloženika i točkom 5. Popis radova predloženika razvrstan prema točkama u prilogu 1 potrebno je dostaviti i u elektroničkom obliku u word dokumentu na stick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stic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/mladog znanstvenika pri izradi rada; novak/mladi znanstvenik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/mladim znanstveni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25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1-12-30T15:25:00Z</dcterms:modified>
  <cp:revision>2</cp:revision>
  <dc:subject/>
  <dc:title>1</dc:title>
</cp:coreProperties>
</file>